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มีนาคม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7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รายงานส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ผลการดำเนินการเกี่ยวกับเรื่องร้องเรียนฯ รอบ </w:t>
      </w:r>
      <w:r>
        <w:rPr>
          <w:rFonts w:cs="TH SarabunIT๙" w:ascii="TH SarabunIT๙" w:hAnsi="TH SarabunIT๙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ือน ปีงบประมาณ ๒๕๖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             .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ไธสง จังหวัดบุรีรัมย์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ที่มีจัดบริการศูนย์ร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ร้องทุกข์ และเรื่องร้องเรียนเกี่ยวกับการทุจริตและประพฤติมิชอบ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 ๑ ตุลาคม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ไธสง จังหวัดบุรีรัมย์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ดำเนินการเกี่ยวกับการรายงานผลการดำเนินงานเรื่องร้องเรียน ให้ผู้ร้องเรียนทราบ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้องเรียนทั่วไป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มี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้องเรียนเกี่ยวกับ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มี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อบขอได้โปรด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รายงานสรุปผลการดำเนินการเกี่ยวกับเรื่องร้องเรียนฯ รอบ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ีงบประมาณ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นำประกาศฯ ขึ้นเผยแพร่ที่บอร์ดของ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ทางเว็บไซต์ของหน่วยงาน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7:09:00Z</dcterms:created>
  <dc:creator>TrueFasterUser</dc:creator>
  <dc:description/>
  <cp:keywords/>
  <dc:language>en-US</dc:language>
  <cp:lastModifiedBy> </cp:lastModifiedBy>
  <cp:lastPrinted>2020-12-11T13:57:00Z</cp:lastPrinted>
  <dcterms:modified xsi:type="dcterms:W3CDTF">2024-03-23T07:09:00Z</dcterms:modified>
  <cp:revision>2</cp:revision>
  <dc:subject/>
  <dc:title>บันทึกข้อความ</dc:title>
</cp:coreProperties>
</file>