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ในประกาศเกี่ยวกับมาตรการการป้องกันการรับสินบนฯ และเผยแพร่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ัฐบาลกำหนดให้หน่วยงานภาครัฐ ดำเนินการตามหลักเกณฑ์การประเมินคุณธรรมและความโป่ร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 : ITA)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ป้องกันการรับสินบนทุกรูปแบบ เพื่อป้องกันการทุจริตและประพฤติมิชอบ และสอดคล้องกับยุทธศาสตร์ชาติว่าด้วยการป้องกันและปราบปรามการทุจริต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 กลุ่มงานบริหารทั่วไป จึงได้จัดทำประกาศ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การรับสินบน เพื่อให้เจ้าหน้าที่ทุกคนได้ยึดถือเป็นแนวทางในการปฏิบัติ และเป็นการสร้างภาพลักษณ์ที่ดีแก่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ประกาศ ตามที่แนบมาพร้อมนี้และโปรดอนุญาตให้นำประกาศนี้ เผยแพร่ในเว็บไซต์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16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16:00Z</dcterms:modified>
  <cp:revision>2</cp:revision>
  <dc:subject/>
  <dc:title>บันทึกข้อความ</dc:title>
</cp:coreProperties>
</file>