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มัติลงนามข้อสั่งการแนวปฏิบัติเกี่ยวกับการยืมพัสดุประเภทใช้คงรูปและการยืมพัสดุประเภทใช้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ิ้นเปลืองระหว่างหน่วยงานของรัฐ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ำนักงานคณะกรรมการป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เมินคุณธรรม และความโปร่งใสในการดำเนินงานของหน่วย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ัวชี้วัดของหน่วยงานในสังกัดกระทรวงสาธารณสุขผ่าน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ประเมินเพื่อวัดระดับคุณธรรม และความโปร่งใสในการดำเนินงานของหน่วยงาน และกำหนดให้ </w:t>
      </w:r>
      <w:r>
        <w:rPr>
          <w:rFonts w:cs="TH SarabunIT๙" w:ascii="TH SarabunIT๙" w:hAnsi="TH SarabunIT๙"/>
          <w:sz w:val="32"/>
          <w:szCs w:val="32"/>
        </w:rPr>
        <w:t xml:space="preserve">MOIT </w:t>
      </w:r>
      <w:r>
        <w:rPr>
          <w:rFonts w:ascii="TH SarabunIT๙" w:hAnsi="TH SarabunIT๙" w:cs="TH SarabunIT๙"/>
          <w:sz w:val="32"/>
          <w:sz w:val="32"/>
          <w:szCs w:val="32"/>
        </w:rPr>
        <w:t>๑๔ หน่วยงานมีการจัดทำแนวทางปฏิบัติเกี่ยวกับการ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ราชการที่ถูกต้อง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 กลุ่มงานบริหารทั่วไป จึงขอให้หน่วยงานในสังกัดและผู้ที่ได้รับมอบอำนาจควบคุม กำกับดูแล ตรวจสอบให้ผู้ปฏิบัติงานประพฤติปฏิบัติ ตามแนวทางปฏิบัติเกี่ยวกับการยืมพัสดูประเภทใช้คงรูป และการยืมพัสดุประเภทใช้สิ้นเปลือง โดยใช้ใบยีมพัสดุประเภทใช้คงรูปและพัสดุใช้สิ้นเปลืองตลอดจนผังกระบวนการยืมพัสดุประเภทคงรูปและพัสดุประเภทใช้สิ้นเปลืองของเจ้าหน้าที่รัฐของหน่วยงานในสังกัด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ื่อสารให้บุคลากรให้รับทราบทั่วทั้งองค์ก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โปรดลงนามข้อสั่งการแนวปฏิบัติฯ ตามที่แนบ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นี้ และโปรดอนุญาตให้เผยแพร่ในเว็บไซต์ของสำนักงานสาธารณสุขอำ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27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7:27:00Z</dcterms:modified>
  <cp:revision>2</cp:revision>
  <dc:subject/>
  <dc:title>บันทึกข้อความ</dc:title>
</cp:coreProperties>
</file>