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มกร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่งแนวทางปฏิบัติเกี่ยวกับการยืมพัสดุประเภทใช้คงรูปและการยืมประเภทใช้สิ้นเปลืองระหว่าง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น่วยงานของรัฐ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 ทุกแห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 เมื่อวันที่ ๒๓ มกราคม ๒๕๖๑ เห็นชอบให้หน่วยงานภาครัฐเข้าร่วมการประเมินคุณธรรมและความโปร่งใสในการต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TA)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๕ โดยใช้แนวทางและเครื่องมือตามกรอบการประเมินคุณธรรมและมุ่งเน้นการประเมินระดับการรับรู้ของบุคลกรภายใน และบุคลกรภายนอกของหน่วยงานในประเด็นความโปร่งใสในการดำเนินงานของหน่วยรัฐ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ที่สำนักงาน 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ใช้ทรัพย์สินของราชการ ตลอดจนการตรวจสอบข้อมูลการเผยแพร่ข้อมูลสาธารณะของหน่วยงานผลการประเมินคุณธรรมและความโปร่งใสในการดำเนินงานของหน่วยง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กำหนดเป็นการประเมินผู้บริหารองค์การ ประเด็นการกำกับดูแลการทุจริตด้วย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แจ้งแนวทางปฏิบัติเกี่ยวกับการยืมหัสดุประเภทใช้คงรูปและการยืมหัสดุประเภทใช้สิ้นเปลือง เพื่อเป็นการส่งเสริมมาตรการป้องกันการทุจริต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ัพย์สินของทางราชการและการขอมทรัพย์สินของเจ้าหน้าที่รัฐ ตามเอกสารที่แนบมาด้วย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 และถือ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31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7:31:00Z</dcterms:modified>
  <cp:revision>2</cp:revision>
  <dc:subject/>
  <dc:title>บันทึกข้อความ</dc:title>
</cp:coreProperties>
</file>