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ผลการดำเนินงาน ตามแผนปฏิบัติการป้องกัน ปราบปรามทุจริตและประพฤติมิชอบของ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งาน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อ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นุมัติแผนปฏิบัติการป้องกัน ปราบปรา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ติมิชอบ 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กลุ่มงานบริหารทั่วไป ขอรายงานผลการปฏิบัติงานตามแผนฯ ดังกล่าว ตามรายละเอียดที่แนบมาพร้อม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โปรดอนุญาตให้นำรายงานฯ นี้ เผยแพรในเว็บไซต์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/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Calibri" w:hAnsi="Calibri" w:eastAsia="Calibri" w:cs="Cordia New"/>
          <w:sz w:val="22"/>
          <w:lang w:val="th-TH" w:eastAsia="en-US"/>
        </w:rPr>
      </w:pPr>
      <w:r>
        <w:rPr>
          <w:rFonts w:eastAsia="Calibri" w:cs="Cordia New" w:ascii="Calibri" w:hAnsi="Calibri"/>
          <w:sz w:val="22"/>
          <w:lang w:val="th-TH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37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7:37:00Z</dcterms:modified>
  <cp:revision>2</cp:revision>
  <dc:subject/>
  <dc:title>บันทึกข้อความ</dc:title>
</cp:coreProperties>
</file>