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06680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666355</wp:posOffset>
                </wp:positionH>
                <wp:positionV relativeFrom="paragraph">
                  <wp:posOffset>-95250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7.5pt;mso-position-vertical-relative:text;margin-left:6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ชมรมจริยธรรมของ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ชการบริหารส่วนภูมิภาค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มร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ชมรมจริยธรรมสำนักงานสาธารณสุขอำเภอพุทไธส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     สำนักงานสาธารณสุขอำเภอพุทไธส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224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หมู่ 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ตำบลพุทไธสง  อำเภอพุทไธสง  จังหวัดบุรีรัมย์  </w:t>
      </w:r>
      <w:r>
        <w:rPr>
          <w:rFonts w:cs="TH SarabunIT๙" w:ascii="TH SarabunIT๙" w:hAnsi="TH SarabunIT๙"/>
          <w:b/>
          <w:bCs/>
          <w:sz w:val="28"/>
          <w:u w:val="dotted"/>
        </w:rPr>
        <w:t>31120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7104" w:leader="none"/>
          <w:tab w:val="left" w:pos="13608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นางสาวพูนทรัพย์ ก่ำไธส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044-689113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508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บุคลากรในหน่วยงา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59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ลุ่มเป้าหมาย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 59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7    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>-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</w:t>
      </w:r>
      <w:r>
        <w:rPr>
          <w:rFonts w:ascii="TH SarabunIT๙" w:hAnsi="TH SarabunIT๙" w:cs="TH SarabunIT๙"/>
          <w:sz w:val="28"/>
          <w:sz w:val="28"/>
        </w:rPr>
        <w:t>ประมาณ</w:t>
      </w:r>
      <w:r>
        <w:rPr>
          <w:rFonts w:ascii="TH SarabunIT๙" w:hAnsi="TH SarabunIT๙" w:cs="TH SarabunIT๙"/>
          <w:sz w:val="28"/>
          <w:sz w:val="28"/>
        </w:rPr>
        <w:t>ปกติของหน่วยงาน รวมทุก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>-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</w:t>
      </w:r>
      <w:r>
        <w:rPr>
          <w:rFonts w:ascii="TH SarabunIT๙" w:hAnsi="TH SarabunIT๙" w:cs="TH SarabunIT๙"/>
          <w:sz w:val="28"/>
          <w:sz w:val="28"/>
        </w:rPr>
        <w:t>ประมาณ</w:t>
      </w:r>
      <w:r>
        <w:rPr>
          <w:rFonts w:ascii="TH SarabunIT๙" w:hAnsi="TH SarabunIT๙" w:cs="TH SarabunIT๙"/>
          <w:sz w:val="28"/>
          <w:sz w:val="28"/>
        </w:rPr>
        <w:t>อื่น ๆ รวมทุก</w:t>
      </w:r>
      <w:r>
        <w:rPr>
          <w:rFonts w:ascii="TH SarabunIT๙" w:hAnsi="TH SarabunIT๙" w:cs="TH SarabunIT๙"/>
          <w:sz w:val="28"/>
          <w:sz w:val="28"/>
        </w:rPr>
        <w:t>กิจกรรม</w:t>
      </w:r>
      <w:r>
        <w:rPr>
          <w:rFonts w:ascii="TH SarabunIT๙" w:hAnsi="TH SarabunIT๙" w:cs="TH SarabunIT๙"/>
          <w:sz w:val="28"/>
          <w:sz w:val="28"/>
        </w:rPr>
        <w:t xml:space="preserve"> จำนวน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>-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308" w:leader="none"/>
          <w:tab w:val="left" w:pos="1392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14144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บุคลากรในสังกัดสำนักงานสาธารณสุขอำเภอพุทไธสง ทุกท่าน</w:t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1414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ที่ดำเนินการ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>12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ascii="TH SarabunIT๙" w:hAnsi="TH SarabunIT๙" w:cs="TH SarabunIT๙"/>
          <w:sz w:val="28"/>
          <w:sz w:val="28"/>
        </w:rPr>
        <w:t xml:space="preserve">เดือน ตุลาคม </w:t>
      </w:r>
      <w:r>
        <w:rPr>
          <w:rFonts w:cs="TH SarabunIT๙" w:ascii="TH SarabunIT๙" w:hAnsi="TH SarabunIT๙"/>
          <w:sz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</w:rPr>
        <w:t xml:space="preserve">ถึง เดือน กันยายน </w:t>
      </w:r>
      <w:r>
        <w:rPr>
          <w:rFonts w:cs="TH SarabunIT๙" w:ascii="TH SarabunIT๙" w:hAnsi="TH SarabunIT๙"/>
          <w:sz w:val="28"/>
        </w:rPr>
        <w:t>2567</w:t>
      </w:r>
    </w:p>
    <w:p>
      <w:pPr>
        <w:pStyle w:val="Normal"/>
        <w:tabs>
          <w:tab w:val="clear" w:pos="720"/>
          <w:tab w:val="left" w:pos="14144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กิจกรรมต่าง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ๆ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ตามแผนปฏิบัติการของ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80" w:leader="none"/>
          <w:tab w:val="left" w:pos="13146" w:leader="none"/>
          <w:tab w:val="left" w:pos="14144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  <w:u w:val="dotted"/>
        </w:rPr>
        <w:t>คนในองค์กรมีจิตสำนึกคุณธรรม จริยธรรม  เพื่อปลูกฝังค่านิยมร่วมต่อต้านการทุจริต</w:t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120" w:after="0"/>
        <w:contextualSpacing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1417"/>
        <w:gridCol w:w="1559"/>
        <w:gridCol w:w="993"/>
        <w:gridCol w:w="1134"/>
        <w:gridCol w:w="1134"/>
        <w:gridCol w:w="1134"/>
        <w:gridCol w:w="1134"/>
        <w:gridCol w:w="850"/>
      </w:tblGrid>
      <w:tr>
        <w:trPr>
          <w:trHeight w:val="4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7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ิ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ชมรมจริยธรรม สำนักงานสาธารณสุขอำเภอพุท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 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 มีการรวมกลุ่มทำกิจกรรมทางด้านคุณธรรมจริยธรรมในองค์กร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ขับเคลื่อนแนวคิด เป็นองค์กรคุณ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สัมพันธ์ของหน่วยงานผ่านการประชุมประจำ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ำสั่งแต่งตั้งคฯทำงานขับเคลื่อนชมรมจริยธรรมของสำนักงานสาธารณสุขอำเภอพุทไธสง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ในองค์กรมีความรู้ความเข้าใจในแนวคิ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11810</wp:posOffset>
                      </wp:positionV>
                      <wp:extent cx="74930" cy="1968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2pt;margin-top:4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เชิงปฏิบัติการด้านการส่งเสริมวินัย คุณธรรม จริยธรรม หลักธรรมาภิบาลแก่ข้าราชการและลูกจ้างในสังกัดสำนักงานสาธารณสุขอำเภอพุท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วินัยคุณธรรม จริยธรรม หลักธรรมาภิบาลแก่ข้าราชการและลูกจ้างในสังกัดสำนักงานพุทไธ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ข้าราชการและลูกจ้างที่เข้าร่วมประช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30530</wp:posOffset>
                      </wp:positionV>
                      <wp:extent cx="74930" cy="196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เจตนารมณ์ต่อต้านการทุจริต 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ะกาศเจตนารมณ์ว่าเจ้าหน้าที่สำนักงานสาธารณสุขอำเภอพุทไธ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สำนักงานสาธารณสุขอำเภอวัฒนานครปฏิบัติงานด้วยความสุจร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2890</wp:posOffset>
                      </wp:positionV>
                      <wp:extent cx="74930" cy="196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สุขใน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บุคลากรจัดกิจกรรมทางด้านคุณธรรมร่วมกั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ร้างเสริมความสามัคคีในหมู่ค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บุญตักบาตรเนื่องในวันสำคัญงานพระราชพิธี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ิจาคทานและสิ่งของ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วมกิจกรรมจิตอาสาทำความดีด้วยหัวใ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มีดัชนีวัดความสุขเพิ่ม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9110</wp:posOffset>
                      </wp:positionV>
                      <wp:extent cx="74930" cy="196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3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21970</wp:posOffset>
                      </wp:positionV>
                      <wp:extent cx="74930" cy="196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44830</wp:posOffset>
                      </wp:positionV>
                      <wp:extent cx="74930" cy="196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37210</wp:posOffset>
                      </wp:positionV>
                      <wp:extent cx="74930" cy="196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4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วดมนต์ไหว้พระก่อนการประช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สร้างสมาธิและสติ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63830</wp:posOffset>
                      </wp:positionV>
                      <wp:extent cx="74930" cy="196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7170</wp:posOffset>
                      </wp:positionV>
                      <wp:extent cx="74930" cy="1968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5270</wp:posOffset>
                      </wp:positionV>
                      <wp:extent cx="74930" cy="196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70510</wp:posOffset>
                      </wp:positionV>
                      <wp:extent cx="74930" cy="196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เหลือระดมช่วยเหลือเมื่อสมาชิกชมรมมีภัยพิบัติหรือสูญเสี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สริมสร้างขวัญกำลังใจต่อบุคลากร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แบ่งเบาภาระค่าใช้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บริจาคเงินและสิ่งของทุกครั้งที่มีภัยพิบัติหรือความสูญ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ให้ลดความโศกเศร้าและทุกข์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15900</wp:posOffset>
                      </wp:positionV>
                      <wp:extent cx="74930" cy="196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3045</wp:posOffset>
                      </wp:positionV>
                      <wp:extent cx="74930" cy="196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9240</wp:posOffset>
                      </wp:positionV>
                      <wp:extent cx="74930" cy="196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0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23520</wp:posOffset>
                      </wp:positionV>
                      <wp:extent cx="74930" cy="196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จิตอาสา “เราทำความดีด้วยหัวใจ” ในเขต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เสียสละและสร้างจิตสำนึกการมีส่วน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85420</wp:posOffset>
                      </wp:positionV>
                      <wp:extent cx="74930" cy="196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85420</wp:posOffset>
                      </wp:positionV>
                      <wp:extent cx="74930" cy="196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5420</wp:posOffset>
                      </wp:positionV>
                      <wp:extent cx="74930" cy="196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0660</wp:posOffset>
                      </wp:positionV>
                      <wp:extent cx="74930" cy="196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เชิดชูบุคลากรต้นแบบด้านคุณธรรมจริยธรรมประจำป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6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มติของคณะกรรม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การเชิดชูเกียรติแก่ผู้บริหารและผู้ปฏิบัติงานใน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ส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ุทไธสงและ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ังก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ประกาศเกียรติคุ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รมีบุคลากรต้นแบ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20345</wp:posOffset>
                      </wp:positionV>
                      <wp:extent cx="74930" cy="196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20345</wp:posOffset>
                      </wp:positionV>
                      <wp:extent cx="74930" cy="1968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2725</wp:posOffset>
                      </wp:positionV>
                      <wp:extent cx="74930" cy="196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7470" distR="77470" simplePos="0" locked="0" layoutInCell="1" allowOverlap="1" relativeHeight="2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12725</wp:posOffset>
                      </wp:positionV>
                      <wp:extent cx="74930" cy="1968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15265</wp:posOffset>
                </wp:positionV>
                <wp:extent cx="3538220" cy="132905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เสนอ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u w:val="dotted"/>
                              </w:rPr>
                              <w:t>นางสาวพูนทรัพย์  ก่ำไธส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u w:val="dotted"/>
                              </w:rPr>
                              <w:t xml:space="preserve"> นักวิชาการสาธารณสุขปฏิบัติก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ชมรม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4.65pt;mso-wrap-distance-left:9.05pt;mso-wrap-distance-right:9.05pt;mso-wrap-distance-top:3.6pt;mso-wrap-distance-bottom:3.6pt;margin-top:16.9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เสนอ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u w:val="dotted"/>
                        </w:rPr>
                        <w:t>นางสาวพูนทรัพย์  ก่ำไธส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  <w:u w:val="dotted"/>
                        </w:rPr>
                        <w:t xml:space="preserve"> นักวิชาการสาธารณสุขปฏิบัติการ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ธานชมรม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64885</wp:posOffset>
                </wp:positionH>
                <wp:positionV relativeFrom="paragraph">
                  <wp:posOffset>189230</wp:posOffset>
                </wp:positionV>
                <wp:extent cx="3538220" cy="132905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นุมัติแผ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นางศรีวิกา เล็กสิงห์โ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สาธารณสุขอำเภอพุทไธส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4.65pt;mso-wrap-distance-left:9.05pt;mso-wrap-distance-right:9.05pt;mso-wrap-distance-top:3.6pt;mso-wrap-distance-bottom:3.6pt;margin-top:14.9pt;mso-position-vertical-relative:text;margin-left:4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นุมัติแผ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  <w:u w:val="dotted"/>
                        </w:rPr>
                        <w:t>นางศรีวิกา เล็กสิงห์โต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  <w:u w:val="dotted"/>
                        </w:rPr>
                        <w:t>สาธารณสุขอำเภอพุทไธส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55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8:00Z</dcterms:created>
  <dc:creator>user</dc:creator>
  <dc:description/>
  <cp:keywords/>
  <dc:language>en-US</dc:language>
  <cp:lastModifiedBy> </cp:lastModifiedBy>
  <cp:lastPrinted>2019-08-30T16:26:00Z</cp:lastPrinted>
  <dcterms:modified xsi:type="dcterms:W3CDTF">2024-03-23T07:38:00Z</dcterms:modified>
  <cp:revision>2</cp:revision>
  <dc:subject/>
  <dc:title/>
</cp:coreProperties>
</file>