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ฤศจิก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6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ขออนมัติจัดการประ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การจัดทำแผนบริหารความเสี่ยงการ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ริต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้องกันการทุจริต ซึ่งเป็นส่วนหนึ่งของการประเมินคุณธรรมและความโปร่งใสในการดำเนินงานของหน่วยงาน ภาครัฐ </w:t>
      </w:r>
      <w:r>
        <w:rPr>
          <w:rFonts w:cs="TH SarabunIT๙" w:ascii="TH SarabunIT๙" w:hAnsi="TH SarabunIT๙"/>
          <w:sz w:val="32"/>
          <w:szCs w:val="32"/>
        </w:rPr>
        <w:t>(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ซึ่งเขารับการประเมินในการนี้ กลุ่มงานบริหารทั่วไป จึงขออนุมัติจัดการประชุมการจัดทำแผนบริหาร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เรียนเชิญท่านเข้าร่วมประชุมฯ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ณ ห้องประชุม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เป้าหมาย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 ค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45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45:00Z</dcterms:modified>
  <cp:revision>2</cp:revision>
  <dc:subject/>
  <dc:title>บันทึกข้อความ</dc:title>
</cp:coreProperties>
</file>