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54610</wp:posOffset>
            </wp:positionV>
            <wp:extent cx="5048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สำนักงานสาธารณสุขอำเภอพุทไธสง    จังหวัดบุรีรัมย์   ๓๑๑๒๐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บร ๐๔๓</w:t>
      </w:r>
      <w:r>
        <w:rPr>
          <w:rFonts w:cs="TH SarabunIT๙" w:ascii="TH SarabunIT๙" w:hAnsi="TH SarabunIT๙"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มีนาคม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7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.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ลงนามประกาศกรอบแนวทางการป้องกันการทูจริต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ารควบคุมความเสี่ยงการทุจริต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.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แผนแม่บทภายใต้ยุทธศาสตร์ชาติประเด็นการต่อต้าน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๘๐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การประเมินคุณธรรมและความโปร่งใสในการดำเนินงานของหน่วยงาภาครัฐเป็นหนึ่งในตัวชี้วัดของแผนย่อยการป้องกันการทุจริตและประพฤติมิชอบโดยยกระดับให้เป็นกลไกและเป็นตัวขี้วัดสำคัญในการขับเคลื่อนการดำเนินการที่เกี่ยวข้องกับการป้องกันและปราบปรามการทุจริต และการส่งเสริมคุณธรรมและความโปร่งใสในระดับสากล 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 จังหวัด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ดำเนินการประกาศกรอบแนวทางการป้องกันการทุจริต ตามบทวิเคราะห์ความเสี่ยงการทุจริตเกี่ยวกับการปฏิบัติงานของ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 จังหวัด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>โดยมุ่งหมายให้การบริหารงานและการดำเนินงานของ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 จังหวัด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าศจากการทุจริตภายในหน่วยงาน และส่งเสริมให้หน่วยงานต่อต้านการทุจริตได้อย่างมีประสิทธิภาพ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ลงน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โปรดอนุญาตให้นำรายงานฯ นี้ เผยแพรในเว็บไซต์ของ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phutthaisong-sso.in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ูนทรัพย์ ก่ำไธ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ูนทรัพย์ ก่ำไธ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utthaisong-sso.in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8:12:00Z</dcterms:created>
  <dc:creator>TrueFasterUser</dc:creator>
  <dc:description/>
  <cp:keywords/>
  <dc:language>en-US</dc:language>
  <cp:lastModifiedBy> </cp:lastModifiedBy>
  <cp:lastPrinted>2020-12-11T13:57:00Z</cp:lastPrinted>
  <dcterms:modified xsi:type="dcterms:W3CDTF">2024-03-23T08:12:00Z</dcterms:modified>
  <cp:revision>2</cp:revision>
  <dc:subject/>
  <dc:title>บันทึกข้อความ</dc:title>
</cp:coreProperties>
</file>