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รายงานการให้ความรู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จ้าหน้าที่ที่เกี่ยวกับการการเสริมสร้างและพัฒนาฯ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พุทไธสง ได้ดำเนินการให้ความรู้แก่เจ้าหน้าที่ในสังกัดสำนักงานสาธารณสุขอำเภอ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ารให้ความรู้ ดังกล่าวได้เสร็จสิ้นแล้ว งานนิติการจึงขอรายงานสรุปผลการประชุมฯ และขออนุมัตินำรายงานดังกล่าวเผยแพร่บนเว็บไซต์ของหน่วยงาน รายละเอียดตามเอกสารที่แนบมาด้ว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6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8:26:00Z</dcterms:modified>
  <cp:revision>2</cp:revision>
  <dc:subject/>
  <dc:title>บันทึกข้อความ</dc:title>
</cp:coreProperties>
</file>