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ฝึกอบรม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ประชุม อบรม สัมมนา ศึกษาดู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สาธารณสุขอำเภอพุทไธ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IT๙" w:ascii="TH SarabunIT๙" w:hAnsi="TH SarabunIT๙"/>
          <w:i/>
          <w:iCs/>
          <w:sz w:val="28"/>
        </w:rPr>
        <w:t>(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ระเบียบกระทรวงการคลัง ว่าด้วยค่าใช้จ่ายในการฝึกอบรม การจัดงาน และการประชุมระหว่างประเทศ พ</w:t>
      </w:r>
      <w:r>
        <w:rPr>
          <w:rFonts w:cs="TH SarabunIT๙" w:ascii="TH SarabunIT๙" w:hAnsi="TH SarabunIT๙"/>
          <w:i/>
          <w:iCs/>
          <w:sz w:val="28"/>
        </w:rPr>
        <w:t>.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ศ</w:t>
      </w:r>
      <w:r>
        <w:rPr>
          <w:rFonts w:cs="TH SarabunIT๙" w:ascii="TH SarabunIT๙" w:hAnsi="TH SarabunIT๙"/>
          <w:i/>
          <w:iCs/>
          <w:sz w:val="28"/>
        </w:rPr>
        <w:t xml:space="preserve">.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๒๕๔๙</w:t>
      </w:r>
      <w:r>
        <w:rPr>
          <w:rFonts w:cs="TH SarabunIT๙" w:ascii="TH SarabunIT๙" w:hAnsi="TH SarabunIT๙"/>
          <w:i/>
          <w:i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สาธารณสุขอำเภอพุทไธส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นางสาวพูนทรัพย์ ก่ำ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 ได้เข้าร่วมประชุมประชุมประจำเดือน  และ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จ้าหน้าที่ภายในหน่วยงาน</w:t>
      </w:r>
      <w:bookmarkStart w:id="0" w:name="_Hlk145257234"/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าระการประชุมนั้น โดยไม่เบิกงบประมาณในการใช้จ่าย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โรงพยาบาลส่งเสริมสุขภาพตำบลบ้านม่วงใต้ ตำบลมะเฟือง อำเภอพุทไธสง จังหวัดบุรีรัมย์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เนื้อหาสาระสำคัญ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ู้ความเข้าใจเรื่องการพัฒนาหน่วยงานเป็นองค์กรคุณ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คลามีความรู้ความเข้าใจเกี่ยวกับการเสริมสร้างและพัฒนาทางด้านจริยธรรมและการมีวินัยรวมทั้งการป้องกันมิให้กระทำผิดวิน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ู้ความเข้าใจเกี่ยวกับการป้องกันผลประโยชน์ทับซ้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ความรู้ความเข้าใจเกี่ยวกับวัฒนธรรมสุจริตต่อต้านทุจริตภายใต้แนวคิดจิตพอเพียงต้านทุจริต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การให้ความรู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ด้านวินัยการรักษาวินัย คุณธรรม และจริย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ผลประโยชน์ทับซ้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ัฒนธรรมสุจริต “จิตพอเพียงต้านทุจริต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และนำมาประยุกต์ใช้ในหน่วย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มีความรู้ความเข้าใจแนวคิดและสามารถนำกระบวนการไปพัฒนาหน่วยงานได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254000</wp:posOffset>
                </wp:positionV>
                <wp:extent cx="2373630" cy="267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พูนทรัพย์ ก่ำไธสง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0.9pt;mso-wrap-distance-left:9.05pt;mso-wrap-distance-right:9.05pt;mso-wrap-distance-top:0pt;mso-wrap-distance-bottom:0pt;margin-top:20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พูนทรัพย์ ก่ำไธสง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Normalpara">
    <w:name w:val="normalpara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27:00Z</dcterms:created>
  <dc:creator>User</dc:creator>
  <dc:description/>
  <cp:keywords/>
  <dc:language>en-US</dc:language>
  <cp:lastModifiedBy> </cp:lastModifiedBy>
  <cp:lastPrinted>2020-09-23T12:09:00Z</cp:lastPrinted>
  <dcterms:modified xsi:type="dcterms:W3CDTF">2024-03-23T08:27:00Z</dcterms:modified>
  <cp:revision>2</cp:revision>
  <dc:subject/>
  <dc:title/>
</cp:coreProperties>
</file>