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4610</wp:posOffset>
            </wp:positionV>
            <wp:extent cx="5048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สาธารณสุขอำเภอพุทไธสง    จังหวัดบุรีรัมย์   ๓๑๑๒๐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บร ๐๔๓</w:t>
      </w:r>
      <w:r>
        <w:rPr>
          <w:rFonts w:cs="TH SarabunIT๙" w:ascii="TH SarabunIT๙" w:hAnsi="TH SarabunIT๙"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มีน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.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ู่มือแนวทางปฏิบัติการป้องกันและแก้ไขปัญหาการล่วงละเมิดหรือคุกคามทางเพศในการทำ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สำนักงานสาธารณสุขอำเภอพุทไธสง จังหวัดบุรีรัมย์ ได้จัดทำคู่มือแนวปฏิบัติการป้องกันและแก้ไขปัญหาการล่วงละเมิดหรือคุกคามทางเพศในการทำงาน ของสำนักงานสาธารณสุขอำเภอพุทไธส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แนวทางปฏิบัติที่เคารพสิทธิมนุษยชนและศักดิ์ศรีของผู้ปฏิบัติงาน นั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กลุ่มงานบริหารทั่วไป ขออนุญาตนำคู่มือ ดังกล่าว เผยแพร่บนเวปไซต์ของหน่วยงานสำนักงานสาธารณสุขอำเภอพุทไธสง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http://www.phutthaisong-sso.in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ูนทรัพย์ ก่ำ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42545" distR="42545" simplePos="0" locked="0" layoutInCell="0" allowOverlap="1" relativeHeight="3">
                <wp:simplePos x="0" y="0"/>
                <wp:positionH relativeFrom="column">
                  <wp:posOffset>3430905</wp:posOffset>
                </wp:positionH>
                <wp:positionV relativeFrom="paragraph">
                  <wp:posOffset>223520</wp:posOffset>
                </wp:positionV>
                <wp:extent cx="144780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15pt;margin-top:1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ศรีวิกาเล็ก สิงห์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อำเภอพุทไธสง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utthaisong-sso.in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8:42:00Z</dcterms:created>
  <dc:creator>TrueFasterUser</dc:creator>
  <dc:description/>
  <cp:keywords/>
  <dc:language>en-US</dc:language>
  <cp:lastModifiedBy> </cp:lastModifiedBy>
  <cp:lastPrinted>2023-07-15T13:17:00Z</cp:lastPrinted>
  <dcterms:modified xsi:type="dcterms:W3CDTF">2024-03-23T08:42:00Z</dcterms:modified>
  <cp:revision>2</cp:revision>
  <dc:subject/>
  <dc:title>บันทึกข้อความ</dc:title>
</cp:coreProperties>
</file>