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-54610</wp:posOffset>
            </wp:positionV>
            <wp:extent cx="504825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สำนักงานสาธารณสุขอำเภอพุทไธสง    จังหวัดบุรีรัมย์   ๓๑๑๒๐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บร ๐๔๓</w:t>
      </w:r>
      <w:r>
        <w:rPr>
          <w:rFonts w:cs="TH SarabunIT๙" w:ascii="TH SarabunIT๙" w:hAnsi="TH SarabunIT๙"/>
          <w:sz w:val="32"/>
          <w:szCs w:val="32"/>
          <w:u w:val="dotted"/>
        </w:rPr>
        <w:t>3</w:t>
      </w:r>
      <w:r>
        <w:rPr>
          <w:rFonts w:cs="TH SarabunIT๙" w:ascii="TH SarabunIT๙" w:hAnsi="TH SarabunIT๙"/>
          <w:sz w:val="32"/>
          <w:szCs w:val="32"/>
          <w:u w:val="dotted"/>
        </w:rPr>
        <w:t>/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มีนาคม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2567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.          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ลงนามประกาศนโยบายการบริหารทรัพยากรบุคล ปีงบประมาณ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และขออนุญาตเผยแพร่บน </w:t>
      </w:r>
    </w:p>
    <w:p>
      <w:pPr>
        <w:pStyle w:val="Normal"/>
        <w:tabs>
          <w:tab w:val="clear" w:pos="720"/>
          <w:tab w:val="left" w:pos="4500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color w:val="FFFFFF"/>
          <w:sz w:val="32"/>
          <w:szCs w:val="32"/>
          <w:u w:val="dotted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เว็บไซต์ของหน่วยงาน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อำเภอพุทไธสง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ากรบุคคล อันเป็นองค์ประกอบสำคัญต่อประสิทธิภาพหรือผลสำเร็จของการปฏิบัติงา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ทุกคนในหน่วยงานถือเป็นบุคลากรที่มีความสำคัญต่อการจัดบริการสาธารณะไปสู่การปฏิบัติ ดังนั้นความสำเร็จและประสิทธิภาพของการบริหารราชการแผ่นดินจึงขึ้นอยู่กับคุณภาพของยุคลากรทุกคนใ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 ซึ่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ที่จะได้คนดีคนเก่งมาอยู่ในระบบราชการได้นั้น ยึดหลักการสำคัญ ประกอบด้วย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คุณธรรม </w:t>
      </w:r>
      <w:r>
        <w:rPr>
          <w:rFonts w:cs="TH SarabunIT๙" w:ascii="TH SarabunIT๙" w:hAnsi="TH SarabunIT๙"/>
          <w:sz w:val="32"/>
          <w:szCs w:val="32"/>
        </w:rPr>
        <w:t xml:space="preserve">(Merit-based)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มรรถนะ </w:t>
      </w:r>
      <w:r>
        <w:rPr>
          <w:rFonts w:cs="TH SarabunIT๙" w:ascii="TH SarabunIT๙" w:hAnsi="TH SarabunIT๙"/>
          <w:sz w:val="32"/>
          <w:szCs w:val="32"/>
        </w:rPr>
        <w:t xml:space="preserve">(Competency-based)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ผลงาน </w:t>
      </w:r>
      <w:r>
        <w:rPr>
          <w:rFonts w:cs="TH SarabunIT๙" w:ascii="TH SarabunIT๙" w:hAnsi="TH SarabunIT๙"/>
          <w:sz w:val="32"/>
          <w:szCs w:val="32"/>
        </w:rPr>
        <w:t xml:space="preserve">(Performance-based)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การกระจายอำนาจและความรับผิดชอบ </w:t>
      </w:r>
      <w:r>
        <w:rPr>
          <w:rFonts w:cs="TH SarabunIT๙" w:ascii="TH SarabunIT๙" w:hAnsi="TH SarabunIT๙"/>
          <w:sz w:val="32"/>
          <w:szCs w:val="32"/>
        </w:rPr>
        <w:t xml:space="preserve">(HR Decentralization)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คุณภาพชีวิตในการทำงาน </w:t>
      </w:r>
      <w:r>
        <w:rPr>
          <w:rFonts w:cs="TH SarabunIT๙" w:ascii="TH SarabunIT๙" w:hAnsi="TH SarabunIT๙"/>
          <w:sz w:val="32"/>
          <w:szCs w:val="32"/>
        </w:rPr>
        <w:t>(Quality of Work life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แสดงถึงการเผยแพร่นโยบายการบริหารทรัพยากรบุคคลของผู้บริหารสูงสุดและเพื่อก่อให้เกิดการบริหารทรัพยากรบุคคลที่มีความโปร่งใส มีคุณธรรม งานทรัพยากรบุคคล สำนักงาสาธารณสุข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พุทไธส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จัดทำประกาศสำนักงานสาธารณสุข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พุทไธส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ื่องนโยบายการบริหารทรัพยากรบุคคลและจัดให้มีการเผยแพร่ข้อมูลต่อสาธารณะผ่านเว็บไซต์ของหน่วยงานเพื่อประกาศใช้เป็นนโยบายของผู้บริหารสูงสุด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 หากเห็นชอบขอได้โปรด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ลงนามในประกาศนโยบายการบริหารทรัพยากรบุคคล ปีงบประมาณ ๒๕๖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ผู้รับผิดชอบงานสารสนเทศ สำนักงานสาธารณสุขอำเภอพุทไธสง ทราบและดำเนินการนำประกาศในเว็บไซต์ของหน่วยงาน </w:t>
      </w:r>
      <w:hyperlink r:id="rId3">
        <w:r>
          <w:rPr>
            <w:rStyle w:val="InternetLink"/>
            <w:rFonts w:cs="TH SarabunIT๙" w:ascii="TH SarabunIT๙" w:hAnsi="TH SarabunIT๙"/>
            <w:sz w:val="32"/>
            <w:szCs w:val="32"/>
          </w:rPr>
          <w:t>http://www.phutthaisong-sso.in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และ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อนุม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ูนทรัพย์ ก่ำไธส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าธารณสุขปฏิบัต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( 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มัติ        </w:t>
      </w:r>
      <w:r>
        <w:rPr>
          <w:rFonts w:cs="TH SarabunIT๙" w:ascii="TH SarabunIT๙" w:hAnsi="TH SarabunIT๙"/>
          <w:sz w:val="32"/>
          <w:szCs w:val="32"/>
        </w:rPr>
        <w:t xml:space="preserve">(  )  </w:t>
      </w:r>
      <w:r>
        <w:rPr>
          <w:rFonts w:ascii="TH SarabunIT๙" w:hAnsi="TH SarabunIT๙" w:cs="TH SarabunIT๙"/>
          <w:sz w:val="32"/>
          <w:sz w:val="32"/>
          <w:szCs w:val="32"/>
        </w:rPr>
        <w:t>ไม่อนุม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ศรีวิกา เล็กสิงห์โต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432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อำเภอพุทไธสง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character" w:styleId="Style14">
    <w:name w:val="ชื่อเรื่อง อักขระ"/>
    <w:qFormat/>
    <w:rPr>
      <w:rFonts w:ascii="Cordia New" w:hAnsi="Cordia New" w:eastAsia="Cordia New" w:cs="Cordia New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hutthaisong-sso.in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04:31:00Z</dcterms:created>
  <dc:creator>TrueFasterUser</dc:creator>
  <dc:description/>
  <cp:keywords/>
  <dc:language>en-US</dc:language>
  <cp:lastModifiedBy> </cp:lastModifiedBy>
  <cp:lastPrinted>2020-12-11T13:57:00Z</cp:lastPrinted>
  <dcterms:modified xsi:type="dcterms:W3CDTF">2024-03-23T04:31:00Z</dcterms:modified>
  <cp:revision>2</cp:revision>
  <dc:subject/>
  <dc:title>บันทึกข้อความ</dc:title>
</cp:coreProperties>
</file>