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มีนาคม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แผนบริหารทรัพยากรบุคลของหน่วยงาน ประจำ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ดำเนินงาน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นเว็บไซต์ของหน่วยงาน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งานทรัพยากรบุคคล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ห็นความสำคัญของการบริหารทรัพยากรบุคคล อันเป็นองค์ประกอบสำคัญต่อประสิทธิภาพหรือผลสำเร็จของการปฏิบัติงาน บุคลากรทุกคนใ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ถือเป็นบุคลากรที่มีความสำคัญต่อการจัดบริการสาธารณะไปสู่การปฏิบัติ ดังนั้นความสำเร็จและประสิทธิภาพของการบริหารราชการแผ่นดินจึงขึ้นอยู่กับคุณภาพของบุคลากรทุกคนในหน่วยงาน ซึ่งหลักการที่จะได้คนดีคนเก่งมาอยู่ในระบบราชการได้นั้น ยึดหลักการสำคัญ ประกอบด้วย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cs="TH SarabunIT๙" w:ascii="TH SarabunIT๙" w:hAnsi="TH SarabunIT๙"/>
          <w:sz w:val="32"/>
          <w:szCs w:val="32"/>
        </w:rPr>
        <w:t xml:space="preserve">(Merit-based)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มรรถนะ </w:t>
      </w:r>
      <w:r>
        <w:rPr>
          <w:rFonts w:cs="TH SarabunIT๙" w:ascii="TH SarabunIT๙" w:hAnsi="TH SarabunIT๙"/>
          <w:sz w:val="32"/>
          <w:szCs w:val="32"/>
        </w:rPr>
        <w:t xml:space="preserve">(Competency-based)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-based)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กระจายอำนาจและ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HR Decentralization)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คุณภาพชีวิตในการทำงาน </w:t>
      </w:r>
      <w:r>
        <w:rPr>
          <w:rFonts w:cs="TH SarabunIT๙" w:ascii="TH SarabunIT๙" w:hAnsi="TH SarabunIT๙"/>
          <w:sz w:val="32"/>
          <w:szCs w:val="32"/>
        </w:rPr>
        <w:t>(Quality of Work life)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เผยแพร่นโยบายการบริหารทรัพยากรบุคคลของผู้บริหารสูงสุดและเพื่อก่อให้เกิดการบริหารทรัพยากรบุคคลที่มีความโปร่งใส มีคุณธรรม งานทรัพยากรบุคคล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ำแผนการบริหารทรัพยากรบุคคลของหน่วย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มีการเผยแพร่ข้อมูลต่อสาธารณะผ่านเว็บไชต์ของหน่วย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เป็นการสมควร ขอได้โปรดพิจารณ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แผนการบริหารทรัพยากรบุคคลของหน่วย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ับผิดชอบงานสารสนเทศ สำนักงานสาธารณสุขอำเภอพุทไธสง ทราบและดำเนินการนำประกาศในเว็บไซต์ของหน่วยงาน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39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4:39:00Z</dcterms:modified>
  <cp:revision>2</cp:revision>
  <dc:subject/>
  <dc:title>บันทึกข้อความ</dc:title>
</cp:coreProperties>
</file>