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ประกาศผลการประเมินการปฏิบัติราชการรอบ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7              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 ลงวันที่ ๓ กันยายน ๒๕๕๒ ข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ข้าราชการพลเรือนสามัญ ผู้มีผลการปฏิบัติราชการในระดับดีเด่นและดีมากในที่เปิดเผยให้ทราบโดยทั่วกัน เพื่อเป็นการยกย่องชมเ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ย และสร้างแรงจูงใจให้พัฒนาผล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ในรอบการประเมินต่อไปให้ดียิ่งขึ้น สำหรับส่วนราชการที่มีการกำหนดระดับผลการประเมินผลการปฏิบัติราชการเกินกว่า ๕ ระดับ ให้ผู้ประเมินประกาศรายชื่อผู้มีผลการปฏิบัติราชการอยู่ในระดับสูงกว่า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ังกัด รอบ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ประเมินผลการปฏิบัติราชการของได้จัดทำรายงานการประเมินผลของข้าราชการในระดับดีเด่นและดีมาก เป็นที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jc w:val="center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51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6:51:00Z</dcterms:modified>
  <cp:revision>2</cp:revision>
  <dc:subject/>
  <dc:title>บันทึกข้อความ</dc:title>
</cp:coreProperties>
</file>