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ให้ความรู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จ้าหน้าที่ที่เกี่ยวกับการการเสริมสร้างและพัฒนาฯ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พุทไธสง มีความประสงค์ให้ความรู้เจ้าหน้าที่ในสังกัดสำนักงานสาธารณสุขอำเภอ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เสริมสร้างและพัฒนาทางด้านจริยธรรมและการมีวินัยรวมทั้งการป้องกันมิให้กระทำผิดวินัย และเรื่องผลประโยชน์ทับซ้อนในหลักสูตรต้านทุจริตศึกษา </w:t>
      </w:r>
      <w:r>
        <w:rPr>
          <w:rFonts w:cs="TH SarabunIT๙" w:ascii="TH SarabunIT๙" w:hAnsi="TH SarabunIT๙"/>
          <w:sz w:val="32"/>
          <w:szCs w:val="32"/>
        </w:rPr>
        <w:t xml:space="preserve">(Anti – Corruption Edu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ก่อนการประชุมประจำเดื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ห้องประชุมโรงพยาบาลส่งเสริมสุขภาพตำบลบ้านม่วงใต้ ตำบลมะเฟือง จังหวัดบุรีรัมย์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ดีแก่เจ้าหน้าสาธารณสุขที่ในสังกัดสำนักงานสาธารณสุขอำเภอพุทไธสง และเจ้าหน้าที่โรงพยาบาลส่งเสริมสุขภาพตำบล จึงขออนุมัติให้ความรู้แก่เจ้าหน้าที่สาธารณสุขในสังกัด และขออนุมัตินำรายงานดังกล่าวเผยแพร่บนเว็บไซต์ของหน่วยงาน รายละเอียดตามเอกสารที่แนบมาด้ว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ได้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รายงานการประเมินผลเกี่ยวกับการประเมินผลการปฏิบัติราชการ 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ำประกาศฯ ขึ้นเผยแพร่ที่บอร์ด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ของหน่วยงาน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59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6:59:00Z</dcterms:modified>
  <cp:revision>2</cp:revision>
  <dc:subject/>
  <dc:title>บันทึกข้อความ</dc:title>
</cp:coreProperties>
</file>