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รายงานการให้ความรู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เจ้าหน้าที่ที่เกี่ยวกับการการเสริมสร้างและพัฒนาฯ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พุทไธสง ได้ดำเนินการให้ความรู้แก่เจ้าหน้าที่ในสังกัดสำนักงานสาธารณสุขอำเภอ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เสริมสร้างและพัฒนาทางด้านจริยธรรมและการมีวินัยรวมทั้งการป้องกันมิให้กระทำผิดวินัย และเรื่องผลประโยชน์ทับซ้อนในหลักสูตรต้านทุจริตศึกษา </w:t>
      </w:r>
      <w:r>
        <w:rPr>
          <w:rFonts w:cs="TH SarabunIT๙" w:ascii="TH SarabunIT๙" w:hAnsi="TH SarabunIT๙"/>
          <w:sz w:val="32"/>
          <w:szCs w:val="32"/>
        </w:rPr>
        <w:t xml:space="preserve">(Anti – Corruption Edu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การให้ความรู้ ดังกล่าวได้เสร็จสิ้นแล้ว งานนิติการจึงขอรายงานสรุปผลการประชุมฯ และขออนุมัตินำรายงานดังกล่าวเผยแพร่บนเว็บไซต์ของหน่วยงาน รายละเอียดตามเอกสารที่แนบมาด้วย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อบขอได้โปรด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ประกาศรายงานการประเมินผลเกี่ยวกับการประเมินผลการปฏิบัติราชการ ร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๑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นำประกาศฯ ขึ้นเผยแพร่ที่บอร์ดของ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พุทไธ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ทางเว็บไซต์ของหน่วยงาน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Calibri" w:hAnsi="Calibri" w:eastAsia="Calibri" w:cs="Cordia New"/>
          <w:sz w:val="22"/>
          <w:lang w:val="en-US"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 เล็ก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00:00Z</dcterms:created>
  <dc:creator>TrueFasterUser</dc:creator>
  <dc:description/>
  <cp:keywords/>
  <dc:language>en-US</dc:language>
  <cp:lastModifiedBy> </cp:lastModifiedBy>
  <cp:lastPrinted>2020-12-11T13:57:00Z</cp:lastPrinted>
  <dcterms:modified xsi:type="dcterms:W3CDTF">2024-03-23T07:00:00Z</dcterms:modified>
  <cp:revision>2</cp:revision>
  <dc:subject/>
  <dc:title>บันทึกข้อความ</dc:title>
</cp:coreProperties>
</file>