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504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สาธารณสุขอำเภอพุทไธสง    จังหวัดบุรีรัมย์   ๓๑๑๒๐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บร ๐๔๓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เมษายน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8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.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ออนุมัติลงนามในประกาศเกี่ยวกับมาตรการการป้องกันการรับสินบนฯ และเผยแพร่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รัฐบาลกำหนดให้หน่วยงานภาครัฐ ดำเนินการตามหลักเกณฑ์การประเมินคุณธรรมและความโป่รงใส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Integrity and Transparency Assessment : ITA)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ป้องกันการรับสินบนทุกรูปแบบ เพื่อป้องกันการทุจริตและประพฤติมิชอบ และสอดคล้องกับยุทธศาสตร์ชาติว่าด้วยการป้องกันและปราบปรามการทุจริต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 กลุ่มงานบริหารทั่วไป จึงได้จัดทำประกาศ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 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การรับสินบน เพื่อให้เจ้าหน้าที่ทุกคนได้ยึดถือเป็นแนวทางในการปฏิบัติ และเป็นการสร้างภาพลักษณ์ที่ดีแก่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 จังหวัดบุรีรัมย์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ชอบโปรดลงนามในประกาศ ตามที่แนบมาพร้อมนี้และโปรดอนุญาตให้นำประกาศนี้ เผยแพร่ในเว็บไซต์ของ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ูนทรัพย์ ก่ำ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วิกา เล็กสิงห์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09:00Z</dcterms:created>
  <dc:creator>TrueFasterUser</dc:creator>
  <dc:description/>
  <cp:keywords/>
  <dc:language>en-US</dc:language>
  <cp:lastModifiedBy>poonsab.poon1991@gmail.com</cp:lastModifiedBy>
  <cp:lastPrinted>2020-12-11T13:57:00Z</cp:lastPrinted>
  <dcterms:modified xsi:type="dcterms:W3CDTF">2025-04-18T04:09:00Z</dcterms:modified>
  <cp:revision>2</cp:revision>
  <dc:subject/>
  <dc:title>บันทึกข้อความ</dc:title>
</cp:coreProperties>
</file>