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เมษาย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8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ขออนมัติจัดการประช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การจัดทำแผนบริหารความเสี่ยงการ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ริต ประจำปีงบประมาณ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๕๖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8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้องกันการทุจริต ซึ่งเป็นส่วนหนึ่งของการประเมินคุณธรรมและความโปร่งใสในการดำเนินงานของหน่วยงาน ภาครัฐ </w:t>
      </w:r>
      <w:r>
        <w:rPr>
          <w:rFonts w:cs="TH SarabunIT๙" w:ascii="TH SarabunIT๙" w:hAnsi="TH SarabunIT๙"/>
          <w:sz w:val="32"/>
          <w:szCs w:val="32"/>
        </w:rPr>
        <w:t>(ITA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 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งานซึ่งเขารับการประเมินในการนี้ กลุ่มงานบริหารทั่วไป จึงขออนุมัติจัดการประชุมการจัดทำแผนบริหารคว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เสี่ยงการทุจริต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เรียนเชิญท่านเข้าร่วมประชุมฯ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 ณ ห้องประชุม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 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เป้าหมายเจ้า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 คน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1:00Z</dcterms:created>
  <dc:creator>TrueFasterUser</dc:creator>
  <dc:description/>
  <cp:keywords/>
  <dc:language>en-US</dc:language>
  <cp:lastModifiedBy>poonsab.poon1991@gmail.com</cp:lastModifiedBy>
  <cp:lastPrinted>2020-12-11T13:57:00Z</cp:lastPrinted>
  <dcterms:modified xsi:type="dcterms:W3CDTF">2025-04-18T08:31:00Z</dcterms:modified>
  <cp:revision>2</cp:revision>
  <dc:subject/>
  <dc:title>บันทึกข้อความ</dc:title>
</cp:coreProperties>
</file>