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เมษายน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8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ขอรายงานผลการส่งเสริมการปฏิบัติตามประมวลจริยธรรมข้าราชการพลเรือน ฯ ปีงบประมาณ ๒๕๖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8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ศูนย์ปฏิบัติการต่อต้านการทุจริต กระทรวงสาธารณสุข ให้หน่วยงาน ส่งหลักฐานที่แสดงถึงการรายงานผลการส่งเสริมการปฏิบัติตามประมวลจริยธรรมข้าราชการพลเรือ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เรี่ยไรและกรณีการให้หรือรับของขวัญหรือประโยชน์อื่นใด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รายงานการเรี่ยไรและการให้หรือรับของขวัญหรือประโยชน์อื่นใด </w:t>
      </w:r>
      <w:r>
        <w:rPr>
          <w:rFonts w:cs="TH SarabunIT๙" w:ascii="TH SarabunIT๙" w:hAnsi="TH SarabunIT๙"/>
          <w:sz w:val="32"/>
          <w:szCs w:val="32"/>
        </w:rPr>
        <w:t xml:space="preserve">(MOPH Solicit Report System : MSRS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ฯ รอบ ๖ เดือน เสร็จเรียบร้อยแล้ว ตามรายละเอียดแนบท้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และโปรดอนุญาตให้นำรายงานฯ นี้ 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เว็บไซต์ของ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phutthaisong-sso.in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utthaisong-sso.in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9:00Z</dcterms:created>
  <dc:creator>TrueFasterUser</dc:creator>
  <dc:description/>
  <cp:keywords/>
  <dc:language>en-US</dc:language>
  <cp:lastModifiedBy>poonsab.poon1991@gmail.com</cp:lastModifiedBy>
  <cp:lastPrinted>2020-12-11T13:57:00Z</cp:lastPrinted>
  <dcterms:modified xsi:type="dcterms:W3CDTF">2025-04-18T09:51:00Z</dcterms:modified>
  <cp:revision>3</cp:revision>
  <dc:subject/>
  <dc:title>บันทึกข้อความ</dc:title>
</cp:coreProperties>
</file>