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มษ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ลงนามในประกาศเจตนารมณ์ และเผยแพร่ข้อมูล ต่อสาธารณะผ่านเว็บไซต์ของหน่วยงาน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บาลกำหนดให้หน่วยงานภาครัฐ เผยแ</w:t>
      </w:r>
      <w:r>
        <w:rPr>
          <w:rFonts w:ascii="TH SarabunIT๙" w:hAnsi="TH SarabunIT๙" w:cs="TH SarabunIT๙"/>
          <w:sz w:val="32"/>
          <w:sz w:val="32"/>
          <w:szCs w:val="32"/>
        </w:rPr>
        <w:t>พร่</w:t>
      </w:r>
      <w:r>
        <w:rPr>
          <w:rFonts w:ascii="TH SarabunIT๙" w:hAnsi="TH SarabunIT๙" w:cs="TH SarabunIT๙"/>
          <w:sz w:val="32"/>
          <w:sz w:val="32"/>
          <w:szCs w:val="32"/>
        </w:rPr>
        <w:t>เจตจานงสุจริตในการปฏิบัติหน้าที่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ของหน่วยงานต่อสาธารณชน และนโยบายที่เคารพสิทธิมนุษยชนและศักดิ์ศรีของผู้ปฏิบัติงานมาตรการในการป้องกันและแก้ไขปัญหาการล่วงละเมิดหรือคุกคามทางเพศในการทำงาน ผ่านระบบเครือข่ายสารสนเทศของหน่วยงาน หรือสื่อสารเผยแพร์ในช่องท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 กลุ่มงานบริหารทั่วไป จึงได้จัดทำประกาศเจตนารมณ์ 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จตนารมณ์การป้องกันการทุจริตในการปฏิบัติหน้าที่ และบริหารหน่วยงานอย่างซื่อสัตย์สุจริต โปร่งใส เป็นไปตามหลักธรรมาภิบาล และประโยชน์สูงสุดของประชาช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ตนารมณ์การป้องกันการทุจริตตามเกณฑ์จริยธรรมการจัดซื้อจัดหาและการส่งเสริมการขายยาและเวชภัณฑ์ที่มิใช่ยาของหน่วย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จตนารมณ์การป้องกันและแก้ไขปัญหาการล่วงละเมิดหรือคุกคามทางเพศในการทำงานที่แสดงถึงความมุ่งมั่นที่จะส่งเสริมความเท่าเทียมกันระหว่างบุคคล และสร้างองค์กรที่ปราศจากการล่วงละเมิดหรือคุกคามทางเพศในการหางานด้วยการปฏิบัติต่อกันอย่างให้เกียรติและเคารพซึ่งกันและกัน และไม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ใดที่เป็นการล่วงละเมิดหรือคุกคามทางเพศต่อผู้บังคับบัญชา ผู้ใต้บังคับบัญชา เพื่อนร่วมงาน 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เป็นการสมควร ขอได้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รดลงนามในประกาศเจตนารมณ์ฯ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นี้ </w:t>
      </w:r>
    </w:p>
    <w:p>
      <w:pPr>
        <w:pStyle w:val="21"/>
        <w:tabs>
          <w:tab w:val="clear" w:pos="720"/>
          <w:tab w:val="left" w:pos="1418" w:leader="none"/>
        </w:tabs>
        <w:spacing w:before="0" w:after="120"/>
        <w:ind w:hanging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แจ้งผู้รับผิดชอบงานสารสนเทศ สำนักงานสาธารณสุขอำเภอพุทไธสง ทราบและดำเนินการนำประกาศในเว็บไซต์ของหน่วยงาน </w:t>
      </w:r>
      <w:r>
        <w:rPr>
          <w:rFonts w:cs="TH SarabunIT๙" w:ascii="TH SarabunIT๙" w:hAnsi="TH SarabunIT๙"/>
        </w:rPr>
        <w:t xml:space="preserve">http://www.phutthaisong-sso.in.th </w:t>
      </w:r>
      <w:r>
        <w:rPr>
          <w:rFonts w:ascii="TH SarabunIT๙" w:hAnsi="TH SarabunIT๙" w:cs="TH SarabunIT๙"/>
        </w:rPr>
        <w:t>ต่อไป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00Z</dcterms:created>
  <dc:creator>TrueFasterUser</dc:creator>
  <dc:description/>
  <cp:keywords/>
  <dc:language>en-US</dc:language>
  <cp:lastModifiedBy>poonsab.poon1991@gmail.com</cp:lastModifiedBy>
  <cp:lastPrinted>2020-06-04T14:29:00Z</cp:lastPrinted>
  <dcterms:modified xsi:type="dcterms:W3CDTF">2025-04-18T08:44:00Z</dcterms:modified>
  <cp:revision>2</cp:revision>
  <dc:subject/>
  <dc:title>บันทึกข้อความ</dc:title>
</cp:coreProperties>
</file>